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759450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66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C Kimlik N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vanı, Adı Soyad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ülte, Enstit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oku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/Anabilim Dal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ttiği Ülke / Şehi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vuru Tarihi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ttiği Kurum veya Kurulu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dığı Sür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çıklamala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11.6pt;mso-wrap-distance-left:7.05pt;mso-wrap-distance-right:7.05pt;mso-wrap-distance-top:0pt;mso-wrap-distance-bottom:0pt;margin-top:34.9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66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 Kimlik No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vanı, Adı Soyad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, Enstit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okul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/Anabilim Dal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ttiği Ülke / Şehir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vuru Tarihi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ttiği Kurum veya Kuruluş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dığı Sür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klamalar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0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ler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tkinlikte Sunulan Bildiri Metni /Çalışma Rap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ılım Belg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cama Belgeleri (Yolluk bildirim formu, uçak bileti ve faturası, sunu veya kurs faturas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aşım uçak ile gerçekleştirilmiş ise uçuş kartı.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Yukarıda vermiş olduğum bilgiler doğrultusunda 6245 sayılı Harcırah Kanununa göre ödememin yapılmasını    arz ederim.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Adı Soyadı :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74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28600</wp:posOffset>
          </wp:positionV>
          <wp:extent cx="914400" cy="9525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GİRESUN ÜNİVERSİTESİ</w:t>
    </w:r>
  </w:p>
  <w:p>
    <w:pPr>
      <w:pStyle w:val="Normal"/>
      <w:jc w:val="center"/>
      <w:rPr>
        <w:b/>
        <w:b/>
      </w:rPr>
    </w:pPr>
    <w:r>
      <w:rPr>
        <w:b/>
      </w:rPr>
      <w:t>YURTİÇİ VE YURTDIŞI BİLİMSEL ETKİNLİK DESTEĞİ</w:t>
    </w:r>
  </w:p>
  <w:p>
    <w:pPr>
      <w:pStyle w:val="Header"/>
      <w:jc w:val="center"/>
      <w:rPr>
        <w:b/>
        <w:b/>
      </w:rPr>
    </w:pPr>
    <w:r>
      <w:rPr>
        <w:b/>
      </w:rPr>
      <w:t>SONUÇ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8:00Z</dcterms:created>
  <dc:creator>Yunus Karataş</dc:creator>
  <dc:description/>
  <cp:keywords/>
  <dc:language>en-US</dc:language>
  <cp:lastModifiedBy>FFMK</cp:lastModifiedBy>
  <dcterms:modified xsi:type="dcterms:W3CDTF">2015-03-05T11:34:00Z</dcterms:modified>
  <cp:revision>4</cp:revision>
  <dc:subject/>
  <dc:title/>
</cp:coreProperties>
</file>